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HJC: Annual General Mandate of 2018 </w:t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Hoaviet Join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port of Manager of the Company on assessing the results of business and production operation of 2017 and business plan of 2018.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port of Board of Directors on assessing the situation of management works of 2017 and orientation of 2018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pprove the report on operations of Board of Supervisors of 2017 and operation plan of 2018.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Approve the audited financial statement of 2017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venue from selling and service supply: VND 425,196,068,252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profit before tax: VND (43,517,703,489)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5:</w:t>
      </w:r>
      <w:r>
        <w:rPr>
          <w:rFonts w:cs="Arial"/>
          <w:color w:val="292929"/>
          <w:shd w:fill="FCFCFC" w:val="clear"/>
        </w:rPr>
        <w:t xml:space="preserve"> Approve the business plan of 2018 with some targets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revenue: VND 468,524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rofit before tax: VND 625,000,000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6:</w:t>
      </w:r>
      <w:r>
        <w:rPr>
          <w:rFonts w:cs="Arial"/>
          <w:color w:val="292929"/>
          <w:shd w:fill="FCFCFC" w:val="clear"/>
        </w:rPr>
        <w:t xml:space="preserve"> Approve remuneration, expense of operation of Board of Directors of 2017; approve remuneration of members of Board of Directors and members of Board of Supervisors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amount of remuneration and expense of operations of Board of Directors and Board of Supervisors of 2017: VND 584,500,000 (not including tax)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muneration of Board of Directors and Board of Supervisors of 2018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4"/>
        <w:gridCol w:w="2214"/>
        <w:gridCol w:w="22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uneration of 2017 (VND/person/mont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uneration of 2018 (VND/person/month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ir of Board of Director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Directors doesn’t manage directly the Company, Member of Board of Directors is Manager of the Compan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Directors manages directly the Compan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Supervisor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000,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7:</w:t>
      </w:r>
      <w:r>
        <w:rPr>
          <w:rFonts w:cs="Arial"/>
        </w:rPr>
        <w:t xml:space="preserve"> Approve salary of 2017 and salary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alary fund of 2017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salary fund: VND 36,360,631,723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verage salary: VND 7,279,406/person/mont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alary plan of 2018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salary fund: VND 35,044,176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verage salary: VND 7,766,883/person/month</w:t>
      </w:r>
    </w:p>
    <w:p>
      <w:pPr>
        <w:pStyle w:val="Normal"/>
        <w:rPr/>
      </w:pPr>
      <w:r>
        <w:rPr>
          <w:rFonts w:cs="Arial"/>
          <w:b/>
        </w:rPr>
        <w:t>Article 8:</w:t>
      </w:r>
      <w:r>
        <w:rPr>
          <w:rFonts w:cs="Arial"/>
        </w:rPr>
        <w:t xml:space="preserve"> Approve selecting auditing institution for the financial statement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ral Meeting of Shareholders approves authorizing Board of Directors to select auditing institution for the financial statement of 2018 of Hoaviet Joint Stock Company. </w:t>
      </w:r>
    </w:p>
    <w:p>
      <w:pPr>
        <w:pStyle w:val="Normal"/>
        <w:rPr/>
      </w:pPr>
      <w:r>
        <w:rPr>
          <w:rFonts w:cs="Arial"/>
          <w:b/>
        </w:rPr>
        <w:t>Article</w:t>
      </w:r>
      <w:r>
        <w:rPr>
          <w:rFonts w:cs="Arial"/>
        </w:rPr>
        <w:t xml:space="preserve"> 9: Approve dismissing Head of Board of Supervisors in the term III (2016-2021) for Mrs. Nguyen Thi Xuan Phuong. </w:t>
      </w:r>
    </w:p>
    <w:p>
      <w:pPr>
        <w:pStyle w:val="Normal"/>
        <w:rPr/>
      </w:pPr>
      <w:r>
        <w:rPr>
          <w:rFonts w:cs="Arial"/>
          <w:b/>
        </w:rPr>
        <w:t>Article 10:</w:t>
      </w:r>
      <w:r>
        <w:rPr>
          <w:rFonts w:cs="Arial"/>
        </w:rPr>
        <w:t xml:space="preserve"> Approve the election result of member of Board of Supervisors in the term III (2018-2021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Mr. Dao Xuan Lap is elected to be member of Board of Supervisors. </w:t>
      </w:r>
    </w:p>
    <w:p>
      <w:pPr>
        <w:pStyle w:val="Heading1"/>
        <w:rPr/>
      </w:pPr>
      <w:r>
        <w:rPr/>
        <w:t xml:space="preserve">Article 12: Implementat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is General Mandate is valid from the date of signatu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Board of Directors of Hoaviet Joint Stock Company is responsible for implementing the contents of this General Mandat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This General Mandate shall be sent to all shareholders who have voting rights at Hoaviet Joint Stock Company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his General Mandate is approved by General Meeting of Shareholders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2:00Z</dcterms:created>
  <dc:creator>SON HAI</dc:creator>
  <dc:description/>
  <cp:keywords/>
  <dc:language>en-US</dc:language>
  <cp:lastModifiedBy>Toan Nguyen Huy</cp:lastModifiedBy>
  <dcterms:modified xsi:type="dcterms:W3CDTF">2018-05-08T06:17:00Z</dcterms:modified>
  <cp:revision>2</cp:revision>
  <dc:subject/>
  <dc:title/>
</cp:coreProperties>
</file>